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u w:val="single"/>
        </w:rPr>
        <w:t>SOC Autumn Meeting 2022</w:t>
      </w:r>
    </w:p>
    <w:p>
      <w:pPr>
        <w:pStyle w:val="NormalWeb"/>
        <w:rPr/>
      </w:pPr>
      <w:r>
        <w:rPr/>
        <w:t>The 2022 Autumn Meeting of the SOC was held on Friday 16</w:t>
      </w:r>
      <w:r>
        <w:rPr>
          <w:vertAlign w:val="superscript"/>
        </w:rPr>
        <w:t>th</w:t>
      </w:r>
      <w:r>
        <w:rPr/>
        <w:t xml:space="preserve"> September at The Stirling Court Hotel. The meeting was organised by Ayrshire and Arran and had a theme around future developments in ophthalmology.</w:t>
      </w:r>
    </w:p>
    <w:p>
      <w:pPr>
        <w:pStyle w:val="NormalWeb"/>
        <w:rPr/>
      </w:pPr>
      <w:r>
        <w:rPr/>
        <w:t>The meeting began with a one minute silence in remembrance of Her Majesty Queen Elizabeth II who passed away on 8</w:t>
      </w:r>
      <w:r>
        <w:rPr>
          <w:vertAlign w:val="superscript"/>
        </w:rPr>
        <w:t>th</w:t>
      </w:r>
      <w:r>
        <w:rPr/>
        <w:t xml:space="preserve"> September 2022. The SOC president Dr Chris Scott then welcomed delegates before taking us back in time through the history of the SOC. An excellent free paper session then followed with presentations from ophthalmology trainees, foundation doctors and medical students presenting case reports, case series and a variety of different projects. </w:t>
      </w:r>
    </w:p>
    <w:p>
      <w:pPr>
        <w:pStyle w:val="NormalWeb"/>
        <w:rPr/>
      </w:pPr>
      <w:r>
        <w:rPr/>
        <w:t>Following coffee, session two entitled “Our Practice in the Next Decade” kicked off with an excellent talk, delivered remotely, by Professor Sobha Sivaprasad on the next ten years in retina. We were then treated to two further inspiring talks from Mr Jonathan Clark and Professor John Forrester on the next ten years in glaucoma and immunotherapy, respectively.  </w:t>
      </w:r>
    </w:p>
    <w:p>
      <w:pPr>
        <w:pStyle w:val="NormalWeb"/>
        <w:rPr/>
      </w:pPr>
      <w:r>
        <w:rPr/>
        <w:t>Before the lunch break Dr Scott announced the winner of the SOC travel prize 2022. The runner up was Dr Alasdair Simpson of Greater Glasgow and Clyde and the winning prize went to Dr Obaid Kousha of NHS Tayside. We look forward to hearing his report next year.</w:t>
      </w:r>
    </w:p>
    <w:p>
      <w:pPr>
        <w:pStyle w:val="NormalWeb"/>
        <w:rPr/>
      </w:pPr>
      <w:r>
        <w:rPr/>
        <w:t>Session three continued the theme of “Our Practice in the Next Decade” and included three extremely informative talks: Ms Sarah Maling spoke about training; Dr Juliette Murray discussed the future delivery of ophthalmic service; and Dr Peter Wilson spoke on the role of the independent sector in the immediate future of ophthalmology. Following this there was another free paper session with a further four excellent presentations from more junior delegates. </w:t>
      </w:r>
    </w:p>
    <w:p>
      <w:pPr>
        <w:pStyle w:val="NormalWeb"/>
        <w:rPr/>
      </w:pPr>
      <w:r>
        <w:rPr/>
        <w:t>The presentation of prizes then took place with the poster prize going to Dr Jayne Imrie of NHS Greater Glasgow and Clyde with her poster entitled “</w:t>
      </w:r>
      <w:r>
        <w:rPr>
          <w:rStyle w:val="Emphasis"/>
        </w:rPr>
        <w:t>Biopsy Uptake Rates Within the Scottish Ocular Oncology Service”</w:t>
      </w:r>
      <w:r>
        <w:rPr/>
        <w:t>. The prize for the best presentation went to Bence Tasnadi, also of NHS GG&amp;C for his presentation on a pilot virtual vitreo-retinal service.</w:t>
      </w:r>
    </w:p>
    <w:p>
      <w:pPr>
        <w:pStyle w:val="NormalWeb"/>
        <w:rPr/>
      </w:pPr>
      <w:r>
        <w:rPr/>
        <w:t>The final session opened with an update on the “Open Eyes” software currently being piloted in some locations around Scotland. Dr Zac Koshy then have a brief overview of some overseas projects that Scottish ophthalmologists has been involved in before Dr Larry Benjamin rounded up the meeting with a very entertaining talk on cataract surgery – “Then, Now and Tomorrow”.</w:t>
      </w:r>
    </w:p>
    <w:p>
      <w:pPr>
        <w:pStyle w:val="NormalWeb"/>
        <w:rPr/>
      </w:pPr>
      <w:r>
        <w:rPr/>
        <w:t>It was an excellent meeting and the SOC council look forward to inviting everyone to the next meeting, which is due to take place on Friday 24th February 2023 at the Apex City Quay Hotel in Dundee, hosted by NHS Taysid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57:00Z</dcterms:created>
  <dc:creator>Butler, Laura</dc:creator>
  <dc:description/>
  <cp:keywords/>
  <dc:language>en-US</dc:language>
  <cp:lastModifiedBy>Butler, Laura</cp:lastModifiedBy>
  <dcterms:modified xsi:type="dcterms:W3CDTF">2023-03-03T11:35:00Z</dcterms:modified>
  <cp:revision>1</cp:revision>
  <dc:subject/>
  <dc:title/>
</cp:coreProperties>
</file>